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ERIOR CRUCIATE LIGAMENT RECON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44145</wp:posOffset>
                </wp:positionV>
                <wp:extent cx="35814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8pt;mso-wrap-distance-left:9.05pt;mso-wrap-distance-right:9.05pt;mso-wrap-distance-top:0pt;mso-wrap-distance-bottom:0pt;margin-top:11.3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ITH SIMPLE MENISCUS REPAIR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eral Considerations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It is important to recognize that all times are approximate and that progression should be based on careful monitoring of the patient's functional status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PROM as tolerated.  Early emphasis on achieving full extension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Patients will be in a knee immobilizer for weightbearing for 3 weeks postop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Touchdown weightbearing for 3-5 days, progressing to full weightbearing in extension until 3 weeks postop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Important to watch for lower leg rotation or heel whip with ambulation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Closed chain activities initiate at 2-3 weeks postop and beginning between 20-7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OR in full extension to avoid stress on the repair. Avoid submaximal CKC exercises for 6 weeks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Active hamstring exercises can be initiated at 4 weeks and resistive at 6 weeks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No lateral exercises for 6-8 weeks and no pivoting or ballistic activities for at least 4 months postop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No resisted leg extension machines (isotonic or isokinetic) at any point in the rehab process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Patients are given a functional assessment at 14 weeks and 5-6 months post-op.</w:t>
      </w:r>
    </w:p>
    <w:p>
      <w:pPr>
        <w:pStyle w:val="Normal"/>
        <w:ind w:firstLine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ek 1: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Straight leg raise exercises (lying, seated, and standing), quadriceps/adduction/gluteal sets, gait training.</w:t>
      </w:r>
    </w:p>
    <w:p>
      <w:pPr>
        <w:pStyle w:val="Normal"/>
        <w:ind w:left="540" w:hanging="18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ell-leg stationary cycling, abdominal exercises, and upper body conditioning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Soft tissue treatments to posterior musculature, retropatellar, and surgical incisions.</w:t>
      </w:r>
    </w:p>
    <w:p>
      <w:pPr>
        <w:pStyle w:val="Normal"/>
        <w:ind w:firstLine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eeks 2-4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Continue with pain control, gait training, and soft tissue treatments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Discontinue use of knee immobilizer at 3 weeks if able to demonstrate adequate quad control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Crutch-assisted gait until able to ambulate with minimal-to-no limp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Incorporate closed chain exercises (i.e., mini-squats, modified lunges, short step-ups) </w:t>
      </w:r>
      <w:r>
        <w:rPr>
          <w:b/>
          <w:bCs/>
          <w:i/>
          <w:iCs/>
          <w:sz w:val="22"/>
          <w:szCs w:val="22"/>
        </w:rPr>
        <w:t>between 20-70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</w:t>
      </w:r>
      <w:r>
        <w:rPr>
          <w:sz w:val="22"/>
          <w:szCs w:val="22"/>
        </w:rPr>
        <w:t xml:space="preserve"> OR in full extension.  Avoiding moving through the last 15-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of extension avoids stress on the repair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Aerobic exercises consisting of UBE, well-leg stationary cycling, and upper body weight training.</w:t>
      </w:r>
    </w:p>
    <w:p>
      <w:pPr>
        <w:pStyle w:val="Normal"/>
        <w:ind w:left="1440" w:hanging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eeks 4-6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Leg weight machines (i.e., light leg press, calf raises, abduction/adduction)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Add hamstring curls without resistance*.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Stationary cycling initially for ROM, increasing as tolerated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Patients should have full extension and 110° of flexion by the end of this period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eeks 6-1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Increase the intensity of functional exercises (i.e., add a stretch cord for resistance, add weight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Introduce resistive hamstring curls*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Add lateral training exercises (i.e., lateral stepping, lateral step-ups, step overs)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eks 12-16:</w:t>
      </w:r>
    </w:p>
    <w:p>
      <w:pPr>
        <w:pStyle w:val="Normal"/>
        <w:ind w:firstLine="270"/>
        <w:rPr/>
      </w:pPr>
      <w:r>
        <w:rPr>
          <w:sz w:val="22"/>
          <w:szCs w:val="22"/>
        </w:rPr>
        <w:t>- Progress to running as able to demonstrate good mechanics and appropriate strength.</w:t>
      </w:r>
    </w:p>
    <w:p>
      <w:pPr>
        <w:pStyle w:val="Normal"/>
        <w:ind w:firstLine="270"/>
        <w:rPr/>
      </w:pPr>
      <w:r>
        <w:rPr>
          <w:sz w:val="22"/>
          <w:szCs w:val="22"/>
        </w:rPr>
        <w:t>- Begin to incorporate light sport-specific training.</w:t>
      </w:r>
    </w:p>
    <w:p>
      <w:pPr>
        <w:pStyle w:val="Normal"/>
        <w:ind w:firstLine="270"/>
        <w:rPr/>
      </w:pPr>
      <w:r>
        <w:rPr>
          <w:sz w:val="22"/>
          <w:szCs w:val="22"/>
        </w:rPr>
        <w:t>- Patients should be weaned to a home program with emphasis on their particular activity.</w:t>
      </w:r>
    </w:p>
    <w:p>
      <w:pPr>
        <w:pStyle w:val="Normal"/>
        <w:ind w:firstLine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eks 16-24:</w:t>
      </w:r>
    </w:p>
    <w:p>
      <w:pPr>
        <w:pStyle w:val="Normal"/>
        <w:ind w:left="450" w:hanging="180"/>
        <w:rPr>
          <w:sz w:val="22"/>
          <w:szCs w:val="22"/>
        </w:rPr>
      </w:pPr>
      <w:r>
        <w:rPr>
          <w:sz w:val="22"/>
          <w:szCs w:val="22"/>
        </w:rPr>
        <w:t>- Incorporate bilateral jumping and bounding exercises, making sure to watch for compensatory patterns and any signs of increased load on the knee with take-offs or landings.</w:t>
      </w:r>
    </w:p>
    <w:p>
      <w:pPr>
        <w:pStyle w:val="Normal"/>
        <w:ind w:left="450" w:hanging="1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--cautiously introduce hamstring-resisted exercises, watching for signs of joint line/meniscus irrit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8286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7295</wp:posOffset>
              </wp:positionH>
              <wp:positionV relativeFrom="paragraph">
                <wp:posOffset>-126365</wp:posOffset>
              </wp:positionV>
              <wp:extent cx="4375150" cy="1223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1223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OA Physical Therapy Cent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Portland (207) 828-21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Saco (207) 710-5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indham (207) 553-72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Brunswick (207) 798-42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ww.spectrumhcp.com/orth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1-800-439-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5pt;height:96.35pt;mso-wrap-distance-left:9.05pt;mso-wrap-distance-right:9.05pt;mso-wrap-distance-top:0pt;mso-wrap-distance-bottom:0pt;margin-top:-9.95pt;mso-position-vertical-relative:text;margin-left:195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OA Physical Therapy Center 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Portland (207) 828-2121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Saco (207) 710-550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indham (207) 553-7246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Brunswick (207) 798-4280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ww.spectrumhcp.com/ortho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1-800-439-027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erlin Sans FB" w:hAnsi="Berlin Sans FB" w:cs="Berlin Sans FB"/>
      <w:b/>
      <w:bCs/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2:00Z</dcterms:created>
  <dc:creator>HEALTHSOUTH</dc:creator>
  <dc:description/>
  <cp:keywords/>
  <dc:language>en-US</dc:language>
  <cp:lastModifiedBy>Johnny Mehler</cp:lastModifiedBy>
  <cp:lastPrinted>2012-10-16T11:37:00Z</cp:lastPrinted>
  <dcterms:modified xsi:type="dcterms:W3CDTF">2020-02-04T19:46:00Z</dcterms:modified>
  <cp:revision>9</cp:revision>
  <dc:subject/>
  <dc:title>ANTERIOR CRUCIATE LIGAMENT RECONSTRUCTION</dc:title>
</cp:coreProperties>
</file>